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3685</wp:posOffset>
                </wp:positionV>
                <wp:extent cx="9448165" cy="600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2374"/>
                              <w:gridCol w:w="354"/>
                              <w:gridCol w:w="1012"/>
                              <w:gridCol w:w="619"/>
                              <w:gridCol w:w="1831"/>
                              <w:gridCol w:w="613"/>
                              <w:gridCol w:w="870"/>
                              <w:gridCol w:w="526"/>
                              <w:gridCol w:w="1466"/>
                              <w:gridCol w:w="1657"/>
                              <w:gridCol w:w="1196"/>
                              <w:gridCol w:w="1169"/>
                            </w:tblGrid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39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Рейтинг участников, призеров и победителей школьного этапа Всероссийской олимпиады школьников МХК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БОУ СОШ №1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ласс </w:t>
                                    <w:br/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ласс, за который выступа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атус 2023 год ШЭ</w:t>
                                    <w:br/>
                                    <w:t xml:space="preserve"> (победитель, призер, участ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аченк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Янович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БОУ СОШ 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БОУ СОШ 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вы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ль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БОУ СОШ 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тр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БОУ СОШ 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евятник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нии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БОУ СОШ 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лие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диль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лхомович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БОУ СОШ 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оряни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алери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БОУ СОШ 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роки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исович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БОУ СОШ 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8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ириад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мана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антинович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БОУ СОШ 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акя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екс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турович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  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БОУ СОШ         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472.9pt;mso-wrap-distance-left:9pt;mso-wrap-distance-right:9pt;mso-wrap-distance-top:0pt;mso-wrap-distance-bottom:0pt;margin-top:21.55pt;mso-position-vertical-relative:page;margin-left:-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2374"/>
                        <w:gridCol w:w="354"/>
                        <w:gridCol w:w="1012"/>
                        <w:gridCol w:w="619"/>
                        <w:gridCol w:w="1831"/>
                        <w:gridCol w:w="613"/>
                        <w:gridCol w:w="870"/>
                        <w:gridCol w:w="526"/>
                        <w:gridCol w:w="1466"/>
                        <w:gridCol w:w="1657"/>
                        <w:gridCol w:w="1196"/>
                        <w:gridCol w:w="1169"/>
                      </w:tblGrid>
                      <w:tr>
                        <w:trPr>
                          <w:trHeight w:val="1959" w:hRule="atLeast"/>
                        </w:trPr>
                        <w:tc>
                          <w:tcPr>
                            <w:tcW w:w="39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</w:rPr>
                              <w:t>Рейтинг участников, призеров и победителей школьного этапа Всероссийской олимпиады школьников МХК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БОУ СОШ №17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ласс </w:t>
                              <w:br/>
                              <w:t>обучения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ласс, за который выступа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татус 2023 год ШЭ</w:t>
                              <w:br/>
                              <w:t xml:space="preserve"> (победитель, призер, участник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аченко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Янович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БОУ СОШ 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у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БОУ СОШ 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выд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лья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БОУ СОШ 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три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БОУ СОШ 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евятник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ниил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БОУ СОШ 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лие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диль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лхомович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БОУ СОШ 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оряни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алери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БОУ СОШ 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рокин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нисович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БОУ СОШ 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68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ириад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манат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антинович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БОУ СОШ 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акян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екс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турович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9  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БОУ СОШ         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3:00Z</dcterms:created>
  <dc:creator>Windows User</dc:creator>
  <dc:description/>
  <dc:language>en-US</dc:language>
  <cp:lastModifiedBy>Windows User</cp:lastModifiedBy>
  <dcterms:modified xsi:type="dcterms:W3CDTF">2023-09-19T11:53:00Z</dcterms:modified>
  <cp:revision>2</cp:revision>
  <dc:subject/>
  <dc:title/>
</cp:coreProperties>
</file>